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it-IT"/>
        </w:rPr>
      </w:pPr>
      <w:r>
        <w:rPr>
          <w:lang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49680</wp:posOffset>
            </wp:positionH>
            <wp:positionV relativeFrom="page">
              <wp:posOffset>1406525</wp:posOffset>
            </wp:positionV>
            <wp:extent cx="5212715" cy="148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0" r="-3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19300</wp:posOffset>
                </wp:positionH>
                <wp:positionV relativeFrom="page">
                  <wp:posOffset>1473200</wp:posOffset>
                </wp:positionV>
                <wp:extent cx="364807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937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NERI – INGRASSIA – DON MILANI”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a Passaggio dei Picciotti-3 - 90123 PALERMO Tel. 091/476364  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. ministeriale: PAIC8BB00P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IC8BB00P@istruzione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ic8bb00p@pec.istruzione.it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F.: 97343610826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tLeast" w:line="20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25pt;height:73.8pt;mso-wrap-distance-left:9.05pt;mso-wrap-distance-right:9.05pt;mso-wrap-distance-top:0pt;mso-wrap-distance-bottom:0pt;margin-top:116pt;mso-position-vertical-relative:page;margin-left:159pt;mso-position-horizontal-relative:page">
                <v:textbox inset="0in,0in,0in,0in">
                  <w:txbxContent>
                    <w:p>
                      <w:pPr>
                        <w:pStyle w:val="Contenutocornice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Contenutocornice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NERI – INGRASSIA – DON MILANI”</w:t>
                      </w:r>
                    </w:p>
                    <w:p>
                      <w:pPr>
                        <w:pStyle w:val="Contenutocornice"/>
                        <w:spacing w:lineRule="atLeast" w:line="2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a Passaggio dei Picciotti-3 - 90123 PALERMO Tel. 091/476364  </w:t>
                      </w:r>
                    </w:p>
                    <w:p>
                      <w:pPr>
                        <w:pStyle w:val="Contenutocornice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d. ministeriale: PAIC8BB00P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</w:p>
                    <w:p>
                      <w:pPr>
                        <w:pStyle w:val="Contenutocornice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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IC8BB00P@istruzione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ic8bb00p@pec.istruzione.it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Contenutocornice"/>
                        <w:spacing w:lineRule="atLeast" w:line="2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.F.: 97343610826</w:t>
                      </w:r>
                    </w:p>
                    <w:p>
                      <w:pPr>
                        <w:pStyle w:val="Contenutocornice"/>
                        <w:spacing w:lineRule="atLeas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nutocornic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nutocornic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nutocornice"/>
                        <w:spacing w:lineRule="atLeast" w:line="200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ntenutocornice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  <w:tab w:val="center" w:pos="4819" w:leader="none"/>
        </w:tabs>
        <w:snapToGrid w:val="false"/>
        <w:jc w:val="right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tabs>
          <w:tab w:val="clear" w:pos="708"/>
          <w:tab w:val="left" w:pos="3180" w:leader="none"/>
          <w:tab w:val="center" w:pos="4819" w:leader="none"/>
        </w:tabs>
        <w:snapToGrid w:val="false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. 2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HEDA DI AUTOATTRIBUZIONE DEL PUNTEGGIO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  <w:t>I.C. “Maneri – Ingrassia – Don Milani”</w:t>
      </w:r>
    </w:p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  <w:t>Palermo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l__ sottoscritt_ _______________________________, Cod. Fisc. _________________________________ nat__ il ____/____/________  a _________________________, Prov. _____  Stato ____________________ Residente in Via/Piazza _____________________________   n° _____ Comune _______________________  C.A.P. _________   Prov. _____    Tel. abitazione ________________,    tel. cellulare ___________________          e-mail ________________________________, docente a tempo 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In riferimento alle mobilità </w:t>
      </w:r>
      <w:r>
        <w:rPr>
          <w:sz w:val="24"/>
          <w:szCs w:val="24"/>
        </w:rPr>
        <w:t xml:space="preserve">assegnate al nostro Istituto con le </w:t>
      </w:r>
      <w:r>
        <w:rPr>
          <w:b/>
          <w:sz w:val="24"/>
          <w:szCs w:val="24"/>
        </w:rPr>
        <w:t>Azioni KA1 Accreditamento Year 3, KA2 Partenariati Strategici LEMON ed Erasmus KA1 PNRR,</w:t>
      </w:r>
      <w:r>
        <w:rPr/>
        <w:t xml:space="preserve"> in relazione ai titoli posseduti ritiene di aver diritto ai seguenti punteggi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29"/>
        <w:gridCol w:w="1700"/>
        <w:gridCol w:w="1511"/>
      </w:tblGrid>
      <w:tr>
        <w:trPr>
          <w:trHeight w:val="62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ABELLA VALUTAZIONE TITO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 riservata all’interessa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 riservata alla commissi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</w:tr>
      <w:tr>
        <w:trPr>
          <w:trHeight w:val="62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Possedere una </w:t>
            </w:r>
            <w:r>
              <w:rPr>
                <w:sz w:val="24"/>
                <w:szCs w:val="24"/>
              </w:rPr>
              <w:t>certificazione di lingua ingle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Possedere certificazioni informatiche o di didattica digit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Aver partecipato ad attività Erasmus, Grundtvig, Youth, E-twinning, LL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mine per incarichi organizzativi (funzione strumentale, commissioni) negli ultimi tre anni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</w:rPr>
              <w:t>Incarichi di responsabilità (collaboratore, responsabile di plesso, coordinatore di dipartimento) negli ultimi tre an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TOT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alermo, li ____________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12" w:leader="none"/>
        </w:tabs>
        <w:spacing w:before="0" w:after="0"/>
        <w:ind w:left="4956" w:firstLine="708"/>
        <w:jc w:val="both"/>
        <w:rPr/>
      </w:pPr>
      <w:r>
        <w:rPr/>
        <w:tab/>
        <w:t>F</w:t>
      </w:r>
      <w:bookmarkStart w:id="0" w:name="_GoBack"/>
      <w:bookmarkEnd w:id="0"/>
      <w:r>
        <w:rPr/>
        <w:t>IRMA DEL RICHIEDENTE</w:t>
      </w:r>
      <w:r>
        <w:rPr>
          <w:rFonts w:cs="Times New Roman"/>
          <w:sz w:val="24"/>
          <w:szCs w:val="24"/>
        </w:rPr>
        <w:tab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426" w:top="112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-603885</wp:posOffset>
          </wp:positionV>
          <wp:extent cx="6116320" cy="126047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lang w:val="en-US" w:eastAsia="zh-C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Carattere">
    <w:name w:val="Titolo Carattere"/>
    <w:qFormat/>
    <w:rPr>
      <w:rFonts w:ascii="Baskerville Old Face" w:hAnsi="Baskerville Old Face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Wingdings"/>
      <w:color w:val="000000"/>
      <w:lang w:val="en-U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819" w:leader="none"/>
        <w:tab w:val="right" w:pos="9638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atLeast" w:line="100" w:before="0" w:after="0"/>
      <w:jc w:val="center"/>
    </w:pPr>
    <w:rPr>
      <w:rFonts w:ascii="Baskerville Old Face" w:hAnsi="Baskerville Old Face" w:eastAsia="Times New Roman" w:cs="Times New Roman"/>
      <w:sz w:val="32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WWIntestazione1">
    <w:name w:val="WW-Intestazione1"/>
    <w:basedOn w:val="Normal"/>
    <w:qFormat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C8BB00P@istruzione.it" TargetMode="External"/><Relationship Id="rId4" Type="http://schemas.openxmlformats.org/officeDocument/2006/relationships/hyperlink" Target="mailto:paic8bb00p@pec.istruzione.it" TargetMode="External"/><Relationship Id="rId5" Type="http://schemas.openxmlformats.org/officeDocument/2006/relationships/hyperlink" Target="mailto:PAIC8BB00P@istruzione.it" TargetMode="External"/><Relationship Id="rId6" Type="http://schemas.openxmlformats.org/officeDocument/2006/relationships/hyperlink" Target="mailto:paic8bb00p@pec.istruzione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04:00Z</dcterms:created>
  <dc:creator>docenti_2</dc:creator>
  <dc:description/>
  <cp:keywords/>
  <dc:language>en-US</dc:language>
  <cp:lastModifiedBy>claudia musotto</cp:lastModifiedBy>
  <cp:lastPrinted>1995-11-21T17:41:00Z</cp:lastPrinted>
  <dcterms:modified xsi:type="dcterms:W3CDTF">2025-01-06T1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