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it-IT"/>
        </w:rPr>
      </w:pPr>
      <w:r>
        <w:rPr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49680</wp:posOffset>
            </wp:positionH>
            <wp:positionV relativeFrom="page">
              <wp:posOffset>1406525</wp:posOffset>
            </wp:positionV>
            <wp:extent cx="521208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0" r="-3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9300</wp:posOffset>
                </wp:positionH>
                <wp:positionV relativeFrom="page">
                  <wp:posOffset>1473200</wp:posOffset>
                </wp:positionV>
                <wp:extent cx="3647440" cy="93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936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ERI – INGRASSIA – DON MILANI”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Passaggio dei Picciotti-3 - 90123 PALERMO Tel. 091/476364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. ministeriale: PAIC8BB00P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ic8bb00p@pec.istruzione.i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F.: 97343610826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73.75pt;mso-wrap-distance-left:9.05pt;mso-wrap-distance-right:9.05pt;mso-wrap-distance-top:0pt;mso-wrap-distance-bottom:0pt;margin-top:116pt;mso-position-vertical-relative:page;margin-left:159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NERI – INGRASSIA – DON MILANI”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Passaggio dei Picciotti-3 - 90123 PALERMO Tel. 091/476364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. ministeriale: PAIC8BB00P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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ic8bb00p@pec.istruzione.it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Contenutocornice"/>
                        <w:spacing w:lineRule="atLeast" w:line="2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F.: 97343610826</w:t>
                      </w:r>
                    </w:p>
                    <w:p>
                      <w:pPr>
                        <w:pStyle w:val="Contenutocornice"/>
                        <w:spacing w:lineRule="atLeas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lineRule="atLeast" w:line="20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tabs>
          <w:tab w:val="clear" w:pos="708"/>
          <w:tab w:val="left" w:pos="3180" w:leader="none"/>
          <w:tab w:val="center" w:pos="4819" w:leader="none"/>
        </w:tabs>
        <w:snapToGrid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3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ICHIARAZIONE PRIORITA’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I.C. “Maneri – Ingrassia – Don Milani”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  <w:t>Palerm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l__ sottoscritt_ _______________________________, Cod. Fisc. _________________________________ nat__ il ____/____/________  a _________________________, Prov. _____  Stato ____________________ Residente in Via/Piazza _____________________________   n° _____ Comune _______________________  C.A.P. _________   Prov. _____    Tel. abitazione ________________,    tel. cellulare ___________________          e-mail ________________________________, docente a tempo 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 xml:space="preserve">in riferimento alla candidatura relativa alle </w:t>
      </w:r>
      <w:r>
        <w:rPr>
          <w:b/>
          <w:bCs/>
        </w:rPr>
        <w:t>Azioni KA1 Accreditamento Year 3, KA2 Partenariati Strategici LEMON ed Erasmus KA1 PNR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la propria disponibilità a permanere nell'istituzione scolastica per il prossimo anno scolastico e si impegna a non presentare domanda volontaria di mobilità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di partecipare, in qualità di corsista, ai moduli di formazione linguistica organizzati nell’ambito del DM 65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55245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</w:t>
      </w:r>
      <w:r>
        <w:rPr/>
        <w:t>di essere impegnato nelle attività dei progetti KA2 (Partenariati strategici) della scuola in corso o in fase di avvi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lermo, lì ____________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12" w:leader="none"/>
        </w:tabs>
        <w:spacing w:before="0" w:after="0"/>
        <w:ind w:left="4956" w:firstLine="708"/>
        <w:jc w:val="both"/>
        <w:rPr/>
      </w:pPr>
      <w:r>
        <w:rPr/>
        <w:tab/>
        <w:t>F</w:t>
      </w:r>
      <w:bookmarkStart w:id="0" w:name="_GoBack"/>
      <w:bookmarkEnd w:id="0"/>
      <w:r>
        <w:rPr/>
        <w:t>IRMA DEL RICHIEDENTE</w:t>
      </w: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6" w:top="112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603885</wp:posOffset>
          </wp:positionV>
          <wp:extent cx="6115685" cy="125984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en-U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Baskerville Old Face" w:hAnsi="Baskerville Old Face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Wingdings"/>
      <w:color w:val="000000"/>
      <w:lang w:val="en-US"/>
    </w:rPr>
  </w:style>
  <w:style w:type="character" w:styleId="WW8Num5z1">
    <w:name w:val="WW8Num5z1"/>
    <w:qFormat/>
    <w:rPr>
      <w:rFonts w:ascii="OpenSymbol" w:hAnsi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100" w:before="0" w:after="0"/>
      <w:jc w:val="center"/>
    </w:pPr>
    <w:rPr>
      <w:rFonts w:ascii="Baskerville Old Face" w:hAnsi="Baskerville Old Face" w:eastAsia="Times New Roman" w:cs="Times New Roman"/>
      <w:sz w:val="3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Intestazione1">
    <w:name w:val="WW-Intestazione1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BB00P@istruzione.it" TargetMode="External"/><Relationship Id="rId4" Type="http://schemas.openxmlformats.org/officeDocument/2006/relationships/hyperlink" Target="mailto:paic8bb00p@pec.istruzione.it" TargetMode="External"/><Relationship Id="rId5" Type="http://schemas.openxmlformats.org/officeDocument/2006/relationships/hyperlink" Target="mailto:PAIC8BB00P@istruzione.it" TargetMode="External"/><Relationship Id="rId6" Type="http://schemas.openxmlformats.org/officeDocument/2006/relationships/hyperlink" Target="mailto:paic8bb00p@pec.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30:00Z</dcterms:created>
  <dc:creator>docenti_2</dc:creator>
  <dc:description/>
  <cp:keywords/>
  <dc:language>en-US</dc:language>
  <cp:lastModifiedBy>Utente</cp:lastModifiedBy>
  <cp:lastPrinted>1995-11-21T17:41:00Z</cp:lastPrinted>
  <dcterms:modified xsi:type="dcterms:W3CDTF">2025-01-07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